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9944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motion Committee Minutes</w:t>
                              <w:br/>
                              <w:t>United States Judo Association</w:t>
                              <w:br/>
                              <w:t>September 25, 2008</w:t>
                              <w:br/>
                              <w:t>USJI OPEN  COLORADO SPRINGS, COLORAD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motion Committee Minutes</w:t>
                        <w:br/>
                        <w:t>United States Judo Association</w:t>
                        <w:br/>
                        <w:t>September 25, 2008</w:t>
                        <w:br/>
                        <w:t>USJI OPEN  COLORADO SPRINGS, COLORAD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caps/>
        </w:rPr>
      </w:pPr>
      <w:r>
        <w:rPr/>
        <w:t>The Promotion Board Meeting was called to order by Chairperson Virgil Bowles at 11:00 AM.   All Members were present and/or accounted for. Members are Vice Chairman Bob Spraley, Secretary Gary Monto, Pete Contardo, William Andreas, Jim Webb, Ernie Smith, Walt Dean, Michelle Holtze, Rusty Kanokogi and George Harris.</w:t>
      </w:r>
      <w:r>
        <w:rPr>
          <w:caps/>
        </w:rPr>
        <w:t xml:space="preserve"> </w:t>
      </w:r>
    </w:p>
    <w:p>
      <w:pPr>
        <w:pStyle w:val="NormalWeb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5292"/>
      </w:tblGrid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TERRY Q. AUMO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DR. ROBERT M. HUN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RAND MICHAEL MUEN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CHAEL TAK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U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LEONARD CAR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MARK B. COH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DENNIS A. MER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JOSEPPH A. MUREK j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CHIDAN</w:t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DAVID E. PARRI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DOMINIC PILE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Observers:</w:t>
      </w:r>
    </w:p>
    <w:p>
      <w:pPr>
        <w:pStyle w:val="Normal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br/>
        <w:t>Mike Szrejter, Board of Director member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Gene Fodor, Standards and Ethics member </w:t>
        <w:br/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eeting was adjourned at 11:35 A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ubmitted by:  Gary Monto</w:t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Secretary</w:t>
        <w:br/>
      </w:r>
      <w:r>
        <w:rPr/>
        <w:br/>
      </w:r>
    </w:p>
    <w:sectPr>
      <w:type w:val="nextPage"/>
      <w:pgSz w:w="12240" w:h="15840"/>
      <w:pgMar w:left="1008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46:00Z</dcterms:created>
  <dc:creator>Virgil Bowles</dc:creator>
  <dc:description/>
  <dc:language>en-US</dc:language>
  <cp:lastModifiedBy>Owner</cp:lastModifiedBy>
  <cp:lastPrinted>2007-10-23T10:11:00Z</cp:lastPrinted>
  <dcterms:modified xsi:type="dcterms:W3CDTF">2008-10-15T22:49:00Z</dcterms:modified>
  <cp:revision>4</cp:revision>
  <dc:subject/>
  <dc:title>Promotion Committee Minutes</dc:title>
</cp:coreProperties>
</file>