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99441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09855</wp:posOffset>
                </wp:positionV>
                <wp:extent cx="3209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motion Committee Minutes</w:t>
                              <w:br/>
                              <w:t>United States Judo Association</w:t>
                              <w:br/>
                              <w:t>June 27, 2008</w:t>
                              <w:br/>
                              <w:t>USJA Junior Nationals  Boston, MA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8.65pt;mso-position-vertical-relative:text;margin-left:149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motion Committee Minutes</w:t>
                        <w:br/>
                        <w:t>United States Judo Association</w:t>
                        <w:br/>
                        <w:t>June 27, 2008</w:t>
                        <w:br/>
                        <w:t>USJA Junior Nationals  Boston, MA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caps/>
        </w:rPr>
      </w:pPr>
      <w:r>
        <w:rPr/>
        <w:t>The Promotion Board Meeting was called to order by Chairperson Virgil Bowles at 6:30 PM.   All Members were present and/or accounted for. Members are Vice Chairman Bob Spraley, Secretary Gary Monto, Pete Contardo, William Andreas, Jim Webb, Ernie Smith, Walt Dean, Michelle Holtze, Rusty Kanokogi and George Harris.</w:t>
      </w:r>
      <w:r>
        <w:rPr>
          <w:caps/>
        </w:rPr>
        <w:t xml:space="preserve"> </w:t>
      </w:r>
    </w:p>
    <w:p>
      <w:pPr>
        <w:pStyle w:val="NormalWeb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20"/>
        <w:gridCol w:w="5292"/>
      </w:tblGrid>
      <w:tr>
        <w:trPr>
          <w:trHeight w:val="32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DAN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H, Blair Gent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G  george kong que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charles hero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AN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orris n.  blanch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hah riar nick niak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chael yoshi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UDAN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BOB R. VAN PATT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CHIDAN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JON W. SANFILIPP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ROBERT SPRALE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Observers: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br/>
        <w:t>Mike Szrejter, Board of Director member</w:t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Gene Fodor, Standards and Ethics member </w:t>
        <w:br/>
        <w:t>Ryohei Kanokogi, Chairman NY Promotions Committee</w:t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Meeting was adjourned at 7:30 PM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ubmitted by:  Gary Monto</w:t>
      </w:r>
    </w:p>
    <w:p>
      <w:pPr>
        <w:pStyle w:val="Normal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Secretary</w:t>
        <w:br/>
      </w:r>
      <w:r>
        <w:rPr/>
        <w:br/>
      </w:r>
    </w:p>
    <w:sectPr>
      <w:type w:val="nextPage"/>
      <w:pgSz w:w="12240" w:h="15840"/>
      <w:pgMar w:left="1008" w:right="100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00:00Z</dcterms:created>
  <dc:creator>Virgil Bowles</dc:creator>
  <dc:description/>
  <dc:language>en-US</dc:language>
  <cp:lastModifiedBy>Owner</cp:lastModifiedBy>
  <cp:lastPrinted>2007-10-23T10:11:00Z</cp:lastPrinted>
  <dcterms:modified xsi:type="dcterms:W3CDTF">2008-07-13T14:00:00Z</dcterms:modified>
  <cp:revision>2</cp:revision>
  <dc:subject/>
  <dc:title>Promotion Committee Minutes</dc:title>
</cp:coreProperties>
</file>