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99441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motion Committee Minutes</w:t>
                              <w:br/>
                              <w:t>United States Judo Association</w:t>
                              <w:br/>
                              <w:t>July 06/ 2007</w:t>
                              <w:br/>
                              <w:t>Indianapolis, Indi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8.65pt;mso-position-vertical-relative:text;margin-left:149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motion Committee Minutes</w:t>
                        <w:br/>
                        <w:t>United States Judo Association</w:t>
                        <w:br/>
                        <w:t>July 06/ 2007</w:t>
                        <w:br/>
                        <w:t>Indianapolis, Indi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</w:rPr>
      </w:pPr>
      <w:r>
        <w:rPr>
          <w:b/>
        </w:rPr>
        <w:t>The Promotion Board Meeting was called to order by Chairperson Virgil Bowles at 12:00 noon.   All Members were present and/or accounted for. Members are Vice Chairman Bob Spraley, Secretary Gary Monto, Pete Contardo, William Andreas, Jim Webb, Ernie Smith, Walt Dean, Rusty Kanokogi and George Harris.</w:t>
      </w:r>
    </w:p>
    <w:p>
      <w:pPr>
        <w:pStyle w:val="NormalWeb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668"/>
        <w:gridCol w:w="529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Roy La Barton Ga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Jeremiah Johns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J. Scott Littlefiel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Batsugun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Richard Andr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sufficient TIME IN GRA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Dan A. Dombrowsk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Miguel E. Lopez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ILED  (SKIP PROMOTIONS NOT ALLOWED, (3D RECCOMENDED)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U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Louis A. La Pil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Dave Passoff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Rory J. Rebman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CHI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Homer Wooster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Theron J. Larroquett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Randy Pierc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Lynn J. Roethk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NATIONAL ACTIVIT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HI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Ernest Smith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Harold Robins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MES BREGM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TIME IN GRA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NIE  KOR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YASHU  KU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: THE BOARD OF DIRECTORS VOTED TO PROMOTE THESE  CANIDATES TO HACHIDAN  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NIE  KORTE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 BY BOARD OF DIRECTORS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YASHU  KUDO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 BY BOARD OF DIRECTORS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4"/>
          <w:szCs w:val="24"/>
          <w:u w:val="single"/>
        </w:rPr>
        <w:t>BOD Observers: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 xml:space="preserve">MIKE SZREJTER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GENE FODOR, Presidential Advisor</w:t>
        <w:br/>
      </w:r>
    </w:p>
    <w:p>
      <w:pPr>
        <w:pStyle w:val="Normal"/>
        <w:rPr>
          <w:b/>
          <w:b/>
        </w:rPr>
      </w:pPr>
      <w:r>
        <w:rPr>
          <w:b/>
        </w:rPr>
        <w:t>Meeting was adjourned at 2: 00 PM</w:t>
        <w:br/>
        <w:t>Submitted by:</w:t>
      </w:r>
    </w:p>
    <w:p>
      <w:pPr>
        <w:pStyle w:val="NormalWeb"/>
        <w:spacing w:before="280" w:after="280"/>
        <w:rPr/>
      </w:pPr>
      <w:r>
        <w:rPr>
          <w:b/>
        </w:rPr>
        <w:t>Gary L. Monto</w:t>
        <w:br/>
        <w:br/>
        <w:t>Board Member and Secretary</w:t>
        <w:br/>
        <w:br/>
      </w:r>
    </w:p>
    <w:sectPr>
      <w:type w:val="nextPage"/>
      <w:pgSz w:w="12240" w:h="15840"/>
      <w:pgMar w:left="1008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36:00Z</dcterms:created>
  <dc:creator>Virgil Bowles</dc:creator>
  <dc:description/>
  <cp:keywords/>
  <dc:language>en-US</dc:language>
  <cp:lastModifiedBy>Virgil Bowles</cp:lastModifiedBy>
  <cp:lastPrinted>2007-07-12T11:04:00Z</cp:lastPrinted>
  <dcterms:modified xsi:type="dcterms:W3CDTF">2007-08-13T14:41:00Z</dcterms:modified>
  <cp:revision>13</cp:revision>
  <dc:subject/>
  <dc:title>Promotion Committee Minutes</dc:title>
</cp:coreProperties>
</file>