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rPr>
          <w:b/>
          <w:b/>
          <w:smallCaps/>
        </w:rPr>
      </w:pPr>
      <w:r>
        <w:rPr>
          <w:b/>
          <w:smallCaps/>
        </w:rPr>
      </w:r>
    </w:p>
    <w:p>
      <w:pPr>
        <w:pStyle w:val="NormalWeb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99441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motion Committee Minutes</w:t>
                              <w:br/>
                              <w:t>United States Judo Association</w:t>
                              <w:br/>
                              <w:t>April 10, 2008</w:t>
                              <w:br/>
                              <w:t>USA Senior Nationals Virginia Beach, Va</w:t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Web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8.65pt;mso-position-vertical-relative:text;margin-left:149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motion Committee Minutes</w:t>
                        <w:br/>
                        <w:t>United States Judo Association</w:t>
                        <w:br/>
                        <w:t>April 10, 2008</w:t>
                        <w:br/>
                        <w:t>USA Senior Nationals Virginia Beach, Va</w:t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Web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  <w:caps/>
        </w:rPr>
      </w:pPr>
      <w:r>
        <w:rPr>
          <w:b/>
        </w:rPr>
        <w:t>The Promotion Board Meeting was called to order by Chairperson Virgil Bowles at 11:00 AM.   All Members were present and/or accounted for. Members are Vice Chairman Bob Spraley, Secretary Gary Monto, Pete Contardo, William Andreas, Jim Webb, Ernie Smith, Walt Dean, Michelle Holtze, Rusty Kanokogi and George Harris.</w:t>
      </w:r>
      <w:r>
        <w:rPr>
          <w:b/>
          <w:caps/>
        </w:rPr>
        <w:t xml:space="preserve"> </w:t>
      </w:r>
    </w:p>
    <w:p>
      <w:pPr>
        <w:pStyle w:val="NormalWeb"/>
        <w:rPr>
          <w:b/>
          <w:b/>
          <w:caps/>
        </w:rPr>
      </w:pPr>
      <w:r>
        <w:rPr>
          <w:b/>
          <w:caps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920"/>
        <w:gridCol w:w="529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D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Mark D. Ba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Bernard K. Dali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Jerry L. L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miguel e. lope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cary m. takaga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. christopher zus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UD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jan d. finkbein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tephen j. reard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CHID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 xml:space="preserve">james j. linnan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HIDAN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james h. tana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b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4"/>
          <w:szCs w:val="24"/>
        </w:rPr>
        <w:t xml:space="preserve"> </w:t>
      </w:r>
      <w:r>
        <w:rPr>
          <w:b/>
          <w:caps w:val="false"/>
          <w:smallCaps w:val="false"/>
          <w:color w:val="000000"/>
          <w:sz w:val="24"/>
          <w:szCs w:val="24"/>
        </w:rPr>
        <w:t>Board of Director member observer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>Mike Szrejter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>Presidential Advisor observer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color w:val="000000"/>
          <w:sz w:val="24"/>
          <w:szCs w:val="24"/>
        </w:rPr>
        <w:t xml:space="preserve">Ed Szrejter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eeting was adjourned at 11: 45 AM</w:t>
        <w:b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Submitted by:  Gary Monto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Secretary</w:t>
        <w:br/>
      </w:r>
      <w:r>
        <w:rPr/>
        <w:br/>
      </w:r>
    </w:p>
    <w:sectPr>
      <w:type w:val="nextPage"/>
      <w:pgSz w:w="12240" w:h="15840"/>
      <w:pgMar w:left="1008" w:right="100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2:52:00Z</dcterms:created>
  <dc:creator>Virgil Bowles</dc:creator>
  <dc:description/>
  <dc:language>en-US</dc:language>
  <cp:lastModifiedBy>Owner</cp:lastModifiedBy>
  <cp:lastPrinted>2007-10-23T10:11:00Z</cp:lastPrinted>
  <dcterms:modified xsi:type="dcterms:W3CDTF">2008-04-18T22:52:00Z</dcterms:modified>
  <cp:revision>2</cp:revision>
  <dc:subject/>
  <dc:title>Promotion Committee Minutes</dc:title>
</cp:coreProperties>
</file>